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на проведение работ по оценке соответствия в форме одобрения тип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Алматы</w:t>
        <w:tab/>
        <w:tab/>
        <w:tab/>
        <w:tab/>
        <w:tab/>
        <w:t xml:space="preserve">            </w:t>
        <w:tab/>
        <w:t>«___»___________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, юридическое лицо, учрежденное и действующее в соответствии с законодательством ___________, именуемое в дальнейшем «Заказчик», в лице _________________, действующих на основании Устава, с одной стороны,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KAZ-Certificate», юридическое лицо, учрежденное и действующее в соответствии с законодательством Республики Казахстан, именуемое в дальнейшем «Исполнитель», в лице директора Альжанова Е.А., действующего на основании Устава, с другой стороны, далее совместно именуемые «Стороны», а по отдельности «Сторона» или, как указано выше, заключили настоящий Договор об оказании услуг (далее – «Договор» или «настоящий Договор») о нижеследующем: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  <w:tab/>
        <w:t>Исполнитель обязуется оказать Заказчику услуги по оформлению одобрения типа на транспортные средства (шасси), перечисленные в пункте 1.3. Договора согласно Техническому регламенту Таможенного союза 018/2011 «О безопасности колесных транспортных средств» (далее «Услуги») в объе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роведение анализа состояния производства (проверку условий производства) с выдачей Заказчику актов анализа состояния производства (проверку условий производства)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роведение испытаний прод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 Проведение экспертизы технической докум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4 Оформление протокола идентификации и результатов испыт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Оформление и регистрация сертификатов соответ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Регистрация деклараций о соответств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5. Оформление одобрения типа и его утверждения в уполномоченном орга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Датой надлежащего оказания Услуг Исполнителем является дата передачи Заказчику одобрения типа на продукцию. Передача вышеуказанных документов осуществляется посредством электронной почты по следующим адресам: 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 передать оригинал одобрения типа в течение 7 (семи) рабочих дней с даты выдачи одобрения ти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Типы транспортных средств, на которые требуется оформление одобрения типа: ______ 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Исполнитель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казать Услуги в срок и надлежащего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 обнаружении обстоятельств, создающих препятствия для оказания Услуг, приостановить оказание Услуг, и немедленно информировать Заказчика для получения от него дальнейших указ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соблюдение конфиденциальности полученной от Заказчика информации, а также информации, полученной не от него лично, но имеющей отношение к предмету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олучить заблаговременно от Заказчика письменное согласие при необходимости разглашения информации третьему 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Уведомить заблаговременно Заказчика об информации, которую намерен сделать доступной согласно законодательству или договорным обязательст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овести работы по оценке соответствия продукции ___________________, соблюдая принцип беспристра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Информировать Заказчика обо всех изменениях в требованиях, предъявляемых при подтверждении соответ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ри выявлении Заказчиком нарушений и недостатков в оказанных Услугах, за свой счет устранить их в течение 5 (пяти) рабочих дней с даты получения соответствующего письменного уведомления от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Оказать Услуги в полном объеме и надлежащим образом в соответствии со всеми требованиями действующего законодательства Республики Казахстан, в соответствии с Договором, в сроки, определенные в настоящем Догов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Нести полную ответственность за своевременное и качественное выполнение Услуг, предусмотренных настоящим Договором. Исполнитель несет самостоятельную ответственность за соответствие результатов оказанных Услуг требованиям действующего законодательства Республики Казах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Своевременно предоставлять Заказчику по его требованию информацию и документы о ходе оказания Услуг по настоящему Договору, запрашиваемые документы для контроля за ходом оказания Услуг и соблюдения сроков оказания Услуг. Запрашиваемая информация и документация должны быть предоставлены не позднее 2 (двух) рабочих дней с даты направления соответствующего письменного запроса Заказ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Не вносить без получения предварительного письменного согласования Заказчика изменения и дополнения в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Не передавать результаты оказанных Услуг третьим лицам без предварительного письменного согласования с Заказчиком, за исключением лиц, указанных в настоящем Договоре, с соблюдением порядка, установленного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Исполнитель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требовать от Заказчика устранить зависящие от него обстоятельства, препятствующие выполнению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В случае привлечения третьих лиц Исполнитель несет перед Заказчиком ответственность за последствия неисполнения или ненадлежащего исполнения обязательств третьими лицами, а также гарантирует, что третьи лица включены в Единый реестр органов по сертификации и испытательных лабораторий (центров) Таможенного союза, а при необходимости имеют соответствующую аккредитацию и компетенция которых соответствует требованиям стандартов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ISO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IEC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17025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ISO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IEC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1706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Не продолжать и/или не приступать к выполнению работ в случаях нарушения Заказчиком условий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 Заказчик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воевременно обеспечивать Исполнителя всеми необходимыми ресурсами для оказания Услуг Исполнителем, предусмотренных Договором, включая, но не ограничиваясь: документы в требуемом количестве, образцы транспортных средств для проведения испытаний из модификаций, согласованных с аккредитованной испытательной лаборатор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озместить Исполнителю документально подтвержденные затраты, связанные с исполнением настоящего Договора, в случае досрочного расторжения Договора по инициативе Заказчика при отсутствии каких-либо нарушений Договора со стороны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 полном объеме и своевременно оплачивать Услуги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Устранить зависящие от него обстоятельства, препятствующие выполнению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Обеспечить все необходимое д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оценки соответствия, анализа состояния производства/проверки условий производства и контроля (инспекционного контроля), включая предоставление на рассмотрение документов и записей, а также доступа к соответствующему оборудованию, местоположению, территории, персоналу, к субподрядчикам Заказ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(при необходимости) Исполнителем жалоб в уполномоченный орган государственного управления в случае нарушения процедуры одобрения тип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наблюдателей со стороны Исполнителя из органа по сертификации или аккредитованной испытательной лаборатории в согласованном с Заказчиком количестве при необходимости проведения контрольных мероприятий, предписанных Технически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 Заказчик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олучать информацию о ходе выполнения Договора, контролировать ход его 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 необходимости заключать договор и (или) соглашение с органом по сертификации и испытательной лабораторией указанными в п. 2.2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аждая из Сторон может, уведомив другую Сторону, расторгнуть настоящий Договор, если: другая Сторона не соблюдает или не выполняет существенные условия  настоящего Договора; сделаны или внесены на рассмотрение суда соответствующими органами заявления или принято решение о признании банкротом, подано заявление или принято решение о назначении управляющего имуществом, в отношении другой Стороны или ее собственности; другая Сторона учреждает доверительную собственность или доверительное управление для выплаты долгов своим кредиторам или объявляет себя банкротом; либо в отношении другой Стороны начат процесс принудительной или добровольной ликвид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случае аннулирования одобрения типа по причинам, связанным с Исполнителем, Исполнитель обязуется исправить недостатки и переиздать ОТТС/ОТШ без дополнительной оплаты со стороны Заказчика в соответствии с законодательством Республики Казах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Факт оказания Услуг Исполнителем и получения их Заказчиком должен быть подтвержден актом выполненных работ (оказанных услуг), подписанным обеими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нарушения Исполнителем срока оказания Услуг, Заказчик вправе потребовать уплаты пени в размере 0,1 % (ноль целых одна десятая процента) от стоимости, несвоевременно оказанной Услуг за каждый день просрочки, но не более 10 % (десять процентов) от общей стоимости несвоевременно оказан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 нарушение сроков оплаты Услуг по заключительному платежу Исполнитель вправе потребовать с Заказчика уплаты пени за каждый день просрочки в размере 0,1 % (ноль целых одна десятая процента) от просроченной суммы задолженности за каждый день просрочки, но не более 10 % (десять процентов) от общей суммы просроченной задолженности. Вышеуказанная пеня не начисляется на сумму предоплаты.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Стоимость оказания Услуг и порядок расч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Максимальная стоимость Услуг указана Сторонами в Приложениях к Договору. Стороны договорились совместно определить перечень Услуг, необходимых Заказчику по каждому типу транспортного средства, и их стоимость, при этом стоимость таких Услуг не может быть выше максимальной стоимости, указанной в Приложениях к Договору, и подписать дополнительное соглашение к Договору (далее «Дополнительное соглашение»). Общая стоимость Договора складывается из сумм, указанных в дополнительном соглашении (соглашениях) с учетом НДС. Все взаиморасчеты между Сторонами осуществляются в соответствии с Договором в национальной валюте Республики Казахстан – тенге, путем перечисления денег на банковский счет Исполнителя, указанный в статье 12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плата осуществляется Заказчиком в течение 5 (пяти) рабочих дней после получения счета на оплату от Исполнител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доплата в размере 50 % (пятьдесят процентов) от общей стоимости Услуг, указанной в Дополнительном соглашении, после его подписания Сторо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ключительный платеж в размере оставшейся суммы производится в течение 3-х рабочих дней после подписания Сторонами акта выполненных работ (оказанных у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Расходы, связанные с переводом денег на банковский счет Исполнителя в полном объеме, несет Заказчик. Датой оплаты и исполнения Заказчиком обязательств по оплате Услуг является дата списания денежных средств с расчётного счета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В случае выявления в ходе оказания Услуг необходимости оказания дополнительных услуг, не включенных в предмет Договора и не учтенных в его стоимости, Исполнитель данные услуги оказывает на основании Дополнительного соглашения к Договору, определяющего стоимость и условия выполнения эти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Если Исполнитель по какой-либо причине не выполнит принятых на себя обязательств в срок, предусмотренный п. 4.4 настоящего Договора, он обязуется возвратить Заказчику денежные средства за вычетом стоимости фактически оказанных надлежащим образом Услуг и принятых Заказчиком. Данный возврат должен быть произведен в течение 10 (десяти) рабочих дней с момента предъявленного соответствующего требования от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не принимать в данном случае фактически оказанные Исполнителем Услуги в случае, если они не могут быть использованы далее Заказчиком по назначению, а Исполнитель обязан вернуть Заказчику 100 % внесенных денежных средств как за не оказанные Услуги.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Порядок оказания и сдачи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Заказчик представляет по требованию Исполнителя пакет всех необходимых документов для оказания Услуг. Перечень необходимых документов в соответствии с приложением № 12 ТР ТС 018/2011 «О безопасности колесных транспортных средств» Исполнитель обязуется направить Заказчику по адресу электронной почты, указанной в п. 1.2. Договора в течение 3 (трех) рабочих дней с даты согласования Сторонами заявки Заказчика на оказание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уется оказать содействие Заказчику при подготовке необходимых документов в соответствии с Договором, а также по получению их от Заказчика принимает на себя обязательство осуществить их проверку на предмет соответствия применяемым нормам и нормативам. Срок проверки документов – 14 (четырнадцать) рабочих дней с даты их получения от Заказчика. Заказчик вправе направить такие документы, в том числе, в электронном виде на электронный почтовый адрес исполн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azcertific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есоответствия представленных Заказчиком документов применяемым нормам и нормативам Исполнитель в письменном виде указывает Заказчику на необходимость внесения соответствующих изменений, и после их внесения Заказчиком принимает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дтверждает, что обладает надлежащей компетенцией для оказания услуг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едоставленная Заказчиком документация не подлежит копированию, тиражир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Исполнитель приступает к оказанию Услуг после предоставления всех запрашивае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Срок оказания Услуг по подтверждению соответствия серийно-выпускаемой продукции в форме одобрения типа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 Проведение анализа представленных документов (доказательственных материалов в соответствии с приложением № 12 к ТР ТС 018/2011) для оформления одобрения типа в течение четырнадцати календарных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 Проведение испытаний и оформление протоколов испытаний по показателям, - в течение сорока пяти рабочих дней с даты предоставления транспортного средства в испытательную лаборатор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 Оформление сертификатов соответствия и регистрация деклараций о соответствии на основании протоколов испытаний, указанные в приложении, - в течение пятнадцати рабочих дней с даты составления протокола испыт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4 Проведение анализа состояния производства в течение четырнадцати календарных дней с даты посещения завода-изготови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5 Оформление одобрения типа в течение десяти рабочих дней с даты получения документов, указанных в пп. 4.4.1, 4.4.3 и 4.4.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 Проверка правильности и обоснованности оформления одобрений типа транспортного средства осуществляется техническим секретариатом в течение тридцати рабочих дней, исчисляемых с даты их поступления в технический секретари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 Утверждение и регистрация одобрений типа транспортного средства осуществляются компетентным органом в течение десяти календарных дней, исчисляемых с даты их поступления в компетент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По завершении оказания Услуг по Договору Исполнитель и Заказчик подписывают двусторонний акт выполненных работ (оказанных услуг) (далее – Ак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В том случае, если после оказания комплекса Услуг по Договору Исполнитель составил и передал Заказчику Акт, а Заказчик по истечении 5 (пяти) рабочих дней не подписал Акт и не предъявил претензий Исполнителю, то такие Услуги признаются Сторонами, оказанными надлежащим образом, в полном объеме и в срок, и принятыми Заказчиком. При отсутствии мотивированных возражений Заказчик обязан подписать А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слуги считаются надлежащим образом оказанными Исполнителем, и Заказчик оплачивает заключительный платеж за Услуги Исполнителя в случае предоставления уполномоченным органом мотивированного уведомления об отказе в выдаче одобрения типа при невозможности устранения выявленных недостатков и/или не по вине Исполнителя. Во всех остальных случаях Исполнитель в сроки, согласованные с Заказчиком, производит своими силами и за свой счет исправление недостатков с целью оказания Услуг надлежащим образо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Ответственность за соответствие выпускаемых в обращение транспортных средств утвержденного типа требованиям технического регламента Таможенного Союза ТР ТС 018/2011 «О безопасности колесных транспортных средств» несет Заказч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 случае расширения ассортимента выпускаемой продукции в период действия Договора стоимость Услуг определяется в соответствии с представленной заявкой на основании выставленных счетов на опл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За проведение инспекционного контроля за сертифицированной продукцией оплата Заказчиком производится на основании графика инспекционного контроля и отдельно выставленных Исполнителем счетов, и в сумму настоящего Договора не входит. График инспекционного контроля, а также стоимость инспекционного контроля устанавливаются Сторонами путем подписания соответствующего приложения к настоящему Договор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Исполнитель несёт ответственность за оценку достаточности объективных свидетельств, являющихся основанием для принятия решения по серт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Ответственность Сторон в иных случаях определяется в соответствии с законодательством Республики Казахстан. За нарушение или ненадлежащее выполнение обязательств по настоящему Договору Стороны несут ответственность в соответствии с Договором и действующим законодательством Республики Казахстан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  <w:tab/>
        <w:t>Обстоятельства непреодолимой си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тороны освобождаются от ответственности за неисполнение и/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Под обстоятельствами непреодолимой силы понимаются обстоятельства, которые возникли в результате непредвиденных и непредотвратимых при данных условиях событий чрезвычайного характера, в частности: наводнения, пожары, землетрясения и другие стихийные бедствия, массовые беспорядки, действия государственных органов (принятие нормативных актов, делающих невозможным для какой-либо из Сторон надлежащее исполнение договорных обязательств) и т.п. обстоя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Сторона, для которой создалась невозможность исполнения обязательств по настоящему Договору вследствие обстоятельств непреодолимой силы, должна в течение 3 (трех) рабочих дней уведомить по электронной почте, известить телеграммой, с использованием факсимильной связи или курьерской почтой другую Сторону о наступлении и, соответственно, прекращении таких обстоятельств. Срок исполнения обязательств соразмерно продлевается на период действия вышеперечисленны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Надлежащим доказательством наличия обстоятельств непреодолимой силы будут служить документы, выданные уполномоченными государственными органами и/или организациями Республики Казахстан или иного государства на территории, которого имело место обстоятельство непреодолимой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 xml:space="preserve"> Не уведомление, несвоевременное или ненадлежащее уведомление о наступлении обстоятельств непреодолимой силы лишает Сторону права ссылаться на любое вышеуказанное обстоятельство как на основание, освобождающее от ответственности за неисполнение свои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</w:t>
        <w:tab/>
        <w:t>Если соответствующие обстоятельства непреодолимой силы будут продолжаться более одного месяца, то каждая из Сторон может в одностороннем внесудебном порядке отказаться от исполнения обязательств по настоящему Договору, письменно предупредив об этом другую Сторону не менее чем за 10 (десять) календарных дней до предполагаемой даты прекращения Договора. В этом случае Стороны обязаны произвести взаиморасчеты за фактическое исполненные по Договору обязательства в течении 10 (десяти) календарных дней до даты прекращения настоящего Договор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  <w:tab/>
        <w:t>Применимое право, урегулирование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Все споры и разногласия разрешаются в соответствии с действующим законодательством Республики Казахстан, путем переговоров и/или составлением соответствующих письменных претензий. При этом обязательное досудебное рассмотрение и разрешения споров и разногласий не является обязательным, и Сторона вправе обратиться за разрешением и рассмотрением споров и разногласий непосредственно в судебны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Любые претензии в отношении исполнения Сторонами обязательств по Договору подлежат рассмотрению другой Стороной в течение 10 (десяти) рабочих дней со дня их получения, если иной срок не указан в соответствующем уведомлении. О результатах рассмотрения претензии другая Сторона должна быть письменно уведомлена не позднее 1 (одного) рабочего дня со дня истечения срока, предусмотренного настоящим пунктом Договора для рассмотрения претенз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 Любые споры и разногласия, вытекающие из настоящего Договора или в связи с ним, подлежат разрешению в специализированном межрайонном экономическом суде г. Алматы (договорная подсудность) в соответствии с действующим законодательством Республики Казах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Настоящий Договор составлен и подлежит толкованию в соответствии с законодательством Республики Казахстан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Конфиденциа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Каждая из Сторон настоящего Договора обязуется не разглашать третьим лицам условия настоящего Договора, а также сохранять строгую конфиденциальность финансовой, коммерческой и прочей информации (далее по тексту – «Конфиденциальная информация»), полученной от другой Стороны в ходе ведения переговоров, заключения и исполн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Режим охраны Конфиденциальной информации Стороны соблюдают путем уведомления любого и каждого своего работника, и должностного лица о неразглашении Конфиденциальной информации другой стороны, в случае если такая информация стала или будет ему доступна в силу исполнения своих служебных обязанностей. При этом в уведомлении Стороны ставят в известность своих работников и должностных лиц, что за разглашение конфиденциальной информации другой Стороны такой работник или должностное лицо несут ответственность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по требованию прямо уполномоченных законодательством Республики Казахстан на получение такой информации государственных органов и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В случае, если Сторона намеревается раскрыть Конфиденциальную информацию третьим лицам, она должна уведомить об этом другую Сторону, являющуюся собственником Конфиденциальной информации, и получить ее предварительное письменное согласие на такое раскрытие; в случае получения такого письменного согласия на раскрытие Конфиденциальной информации у обладателя такой информации, получить заблаговременно от третьего лица письменное обязательство о соблюдении требований неразглашения предоставляемой ему Конфиденциальной информаци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Антикоррупционная оговор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При исполнении обязательств по настоящему Договору, Исполни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Не предоставляет, не предлагает предоставить и не разрешает предоставление имущества или иных выгод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Не осуществляет действия, квалифицируемые действующим законодательством Республики Казахстан, как дача (получение) взятки, коммерческий подкуп, и (или) действия, нарушающие требования действующего законодательства Республики Казахстан и международных актов о противодействии легализации (отмыванию) доходов, полученных преступным путем и финансированию терро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Если Исполнителю станет известно или у него возникнут подозрения о том, что указанные выше действия были им совершены (совершаются или предполагаются к совершению) либо совершены (совершаются или предполагаются к совершению) его аффилированными лицами, работниками, посредниками или любыми иными третьими лицами, Исполнитель обязан незамедлительно в письменной форме уведомить об этом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При наличии подозрений о нарушении какого-либо предусмотренного настоящим пунктом положения об антикоррупционной оговорке Заказчик вправе, направив Исполнителю соответствующее уведомление, в одностороннем внесудебном порядке без возмещения убытков Исполнителя, без применения штрафных санкций к Заказчику, приостановить исполнение Договора до полного выяснения обстоятельств, послуживших основанием для приостановления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 При наличии материалов, достоверно подтверждающих или дающих основание предполагать, что произошло или может произойти нарушение какого-либо предусмотренного настоящим пунктом положения об антикоррупционной оговорке, Заказчик вправе, в одностороннем внесудебном порядке без возмещения убытков Исполнителя, без применения штрафных санкций к Заказчику, отказаться от исполнения Договора, письменно уведомив об этом Исполнителя не менее чем за 15 (пятнадцать) рабочих дней до предполагаемой даты прекращения Договора и требовать возмещения реального ущерб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  <w:t>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Настоящий Договор вступает в силу с даты его подписания уполномоченными представителями обеих Сторон и действует по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Все изменения и дополнения к Договору действительны лишь в том случае, если они совершены в письменной форме и подписаны уполномоченными представителями Сторон. Все должным образом оформленные дополнительные соглашения, приложения к Договору являются его неотъемлемой ч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При изменении банковских реквизитов, закрытии указанных банковских счетов, юридических и почтовых адресов, предстоящей реорганизации (ликвидации), Стороны обязуются незамедлительно в течение 5 (пяти) рабочих дней письменно уведомлять друг друга; в противном случае, все негативные последствия несет Сторона, своевременно не уведомившая об этом другую Стор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 Ни одна из Сторон не имеет права передавать свои полномочия или обязательства по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 С даты вступления Договора в силу все предшествующие соглашения или договоренности Сторон теряют си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 Настоящий Договор составлен в 2 (двух) экземплярах, по одному для каждой из Сторон. Все экземпляры имеют одинаковую юридическую си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 Во всем остальном, что не урегулировано настоящим Договором, Стороны руководствуются действующим законодательством Республики Казахстан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Адреса и реквизиты Сторон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92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0" w:hanging="54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ОО «KAZ-Certificate»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hanging="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: Республика Казахстан, город Алматы, Бостандыкский район, улица Абиш Кекилбайулы, дом 34, офис 6-06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й индекс 050060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Н 21024000989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ИК KZ236018861000459991 (KZT)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О «Народный Банк Казахстан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0" w:hanging="54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К HSBKKZKX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0" w:hanging="54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_______________/ Альжанов Е.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0" w:hanging="54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Приложение Г СТ ТОО 06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1:59:00Z</dcterms:created>
  <dc:creator>Aigul</dc:creator>
  <dc:description/>
  <cp:keywords/>
  <dc:language>en-US</dc:language>
  <cp:lastModifiedBy>Михаил</cp:lastModifiedBy>
  <dcterms:modified xsi:type="dcterms:W3CDTF">2025-04-06T21:59:00Z</dcterms:modified>
  <cp:revision>2</cp:revision>
  <dc:subject/>
  <dc:title/>
</cp:coreProperties>
</file>